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Konkurs „Żyleta – suplement”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Karta Zgłoszeni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e uczestnika konkursu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ię i nazwisko autora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PESEL: 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k i kierunek studiów: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dział: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ło Naukow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Adres do korespondencji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mer telefonu: 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 e–mail: 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że przesłany projekt jest mojego autorstwa i nie brał udziału w żadnym innym Konkursie i posiadam do niego wyłączne prawa autorskie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poznałem się z Regulaminem Konkursu i akceptuję zawarte w nim wymagani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przypadku uzyskania nagrody w konkursie zobowiązuję się do nieodpłatnego przeniesienia praw autorskich do nagrodzonego projektu na AGH /studenckie koła naukowe/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data i podpis uczestnika konkursu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3:32:00Z</dcterms:created>
  <dc:creator>Łukasz Wzorek</dc:creator>
  <dc:description/>
  <cp:keywords/>
  <dc:language>en-US</dc:language>
  <cp:lastModifiedBy>LK</cp:lastModifiedBy>
  <cp:lastPrinted>2010-02-16T15:29:00Z</cp:lastPrinted>
  <dcterms:modified xsi:type="dcterms:W3CDTF">2011-06-07T12:25:00Z</dcterms:modified>
  <cp:revision>4</cp:revision>
  <dc:subject/>
  <dc:title/>
</cp:coreProperties>
</file>